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5006"/>
      </w:tblGrid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Bern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St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Stans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Winterthur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Winterthur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Bas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Basel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St. Gallen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St. Gallen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Züri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Zürich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Herisau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Herisau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Altdor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ltdorf</w:t>
            </w:r>
            <w:r>
              <w:rPr>
                <w:b/>
                <w:sz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Genf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Genf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Brienz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Brienz 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Zug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sz w:val="56"/>
              </w:rPr>
              <w:t xml:space="preserve">Zug 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color w:val="FF0000"/>
                <w:sz w:val="56"/>
              </w:rPr>
              <w:t>Zahnweh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5006"/>
      </w:tblGrid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Vaduz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Aara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Aarau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Appenzell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Appenzell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Laa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Laax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Bellinzona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Bellinzona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S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Sion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St. Moritz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St. Moritz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Liest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Liestal</w:t>
            </w:r>
            <w:r>
              <w:rPr>
                <w:b/>
                <w:sz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Klosters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Klosters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Glar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Glarus</w:t>
            </w:r>
            <w:r>
              <w:rPr>
                <w:b/>
                <w:sz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Delémont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Delémont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color w:val="FF0000"/>
                <w:sz w:val="56"/>
              </w:rPr>
              <w:t>Schreikramp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5006"/>
      </w:tblGrid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Schaffhausen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Bri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Brig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Locarno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Locarno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Zernez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Zernez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Aigle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Aigle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Len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Lenk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Solothurn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Solothurn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Yverd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Yverdon</w:t>
            </w:r>
            <w:r>
              <w:rPr>
                <w:b/>
                <w:sz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  <w:szCs w:val="56"/>
              </w:rPr>
              <w:t>Olten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Olten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56"/>
              </w:rPr>
              <w:t xml:space="preserve"> Thu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Thun</w:t>
            </w:r>
            <w:r>
              <w:rPr>
                <w:b/>
                <w:sz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sz w:val="56"/>
              </w:rPr>
              <w:t>Interlaken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Interlaken</w:t>
            </w:r>
            <w:r>
              <w:rPr>
                <w:b/>
                <w:sz w:val="56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color w:val="FF0000"/>
                <w:sz w:val="56"/>
              </w:rPr>
              <w:t>Himb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edtere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5:00Z</dcterms:created>
  <dc:creator>fuc</dc:creator>
  <dc:description/>
  <cp:keywords/>
  <dc:language>en-US</dc:language>
  <cp:lastModifiedBy>fuc</cp:lastModifiedBy>
  <cp:lastPrinted>2014-03-08T19:23:00Z</cp:lastPrinted>
  <dcterms:modified xsi:type="dcterms:W3CDTF">2014-03-10T13:36:00Z</dcterms:modified>
  <cp:revision>1</cp:revision>
  <dc:subject/>
  <dc:title/>
</cp:coreProperties>
</file>