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förderungsprojekt - Belohnung für SM-Ti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förderungs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Zweck des Projekts ist die Honorierung von Vereinen, welche jugendliche Athletinnen und Athleten stellen, die Medaillen an Schweizermeisterschaften erkämpft ha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tragsberechtig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änge 1 bis 3 an untenstehenden LA-Meisterschaften, welche von in einem Berner Verein trainierenden Jugendlichen im Alter von 12 bis 20 Jahren erbracht wu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rkannte Meisterschaf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 Halle Nachwuchs, SM Halle, SM Cross, SM Marathon, SM Berglauf, SM Mehrkampf, SM Esp/Jun, SM Staffel, SM 10km Str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schädig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Einzelmeisterschaften:</w:t>
      </w:r>
      <w:r>
        <w:rPr>
          <w:rFonts w:cs="Arial" w:ascii="Arial" w:hAnsi="Arial"/>
          <w:sz w:val="22"/>
          <w:szCs w:val="22"/>
        </w:rPr>
        <w:t xml:space="preserve"> 1. Plätze (Fr. 500.-), 2. Plätze (Fr. 400.-) und 3. Plätze (Fr. 300.-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- Staffel-SM:</w:t>
      </w:r>
      <w:r>
        <w:rPr>
          <w:rFonts w:cs="Arial" w:ascii="Arial" w:hAnsi="Arial"/>
          <w:sz w:val="22"/>
          <w:szCs w:val="22"/>
        </w:rPr>
        <w:t xml:space="preserve"> 1. Plätze (Fr. 1000.-), 2. Plätze (800.-) und 3. Plätze (600.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ingung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raussetzung für die Beitragsberechtigung ist, dass mindestens dreimal so viele Teilnehmende (bei der Staffel SM: Teams) klassiert sind, wie entschädigungsberechtigte Plät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aximalbetrag pro Verein und Jahr beträgt Fr. 5000.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zw. die gleiche Jugendliche kann pro Jahr nur einen Betrag auslö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rag wird ausschliesslich auf das Konto des Vereins ausbezah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zw. die Jugendiche trainiert unter der Leitung eines anerkannten J+S-Leitenden im Rahmen eines vom Amt bewilligten J+S Sportfachkurses in der Leichtathletik ihres Vere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zw. die Jugendliche erreicht im Jahr des gemeldeten Anlasses mindestens das 12 und höchstens das 20. Altersjah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ä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berechtigten Vereine melden bis am </w:t>
      </w:r>
      <w:r>
        <w:rPr>
          <w:rFonts w:cs="Arial" w:ascii="Arial" w:hAnsi="Arial"/>
          <w:b/>
          <w:sz w:val="22"/>
          <w:szCs w:val="22"/>
        </w:rPr>
        <w:t>15. Dezember 2003</w:t>
      </w:r>
      <w:r>
        <w:rPr>
          <w:rFonts w:cs="Arial" w:ascii="Arial" w:hAnsi="Arial"/>
          <w:sz w:val="22"/>
          <w:szCs w:val="22"/>
        </w:rPr>
        <w:t xml:space="preserve"> (12:00 Uhr) ihre Anträge schriftlich mittels beiliegendem Formular an. Dazu ist ein </w:t>
      </w:r>
      <w:r>
        <w:rPr>
          <w:rFonts w:cs="Arial" w:ascii="Arial" w:hAnsi="Arial"/>
          <w:b/>
          <w:sz w:val="22"/>
          <w:szCs w:val="22"/>
        </w:rPr>
        <w:t>Ranglisten-Auszug</w:t>
      </w:r>
      <w:r>
        <w:rPr>
          <w:rFonts w:cs="Arial" w:ascii="Arial" w:hAnsi="Arial"/>
          <w:sz w:val="22"/>
          <w:szCs w:val="22"/>
        </w:rPr>
        <w:t xml:space="preserve"> (komplette Kategorie) sowie ein </w:t>
      </w:r>
      <w:r>
        <w:rPr>
          <w:rFonts w:cs="Arial" w:ascii="Arial" w:hAnsi="Arial"/>
          <w:b/>
          <w:sz w:val="22"/>
          <w:szCs w:val="22"/>
        </w:rPr>
        <w:t>Einzahlungsschein</w:t>
      </w:r>
      <w:r>
        <w:rPr>
          <w:rFonts w:cs="Arial" w:ascii="Arial" w:hAnsi="Arial"/>
          <w:sz w:val="22"/>
          <w:szCs w:val="22"/>
        </w:rPr>
        <w:t xml:space="preserve"> des Auszahlungskonto des Vereins beizulegen. Zu spät eingereichte Gesuche werden nicht mehr behand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nt. J+S Chefexperte, Isidor Fuchser, Dorzematt 6, 3313 Büren zum Hof,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E-Mail: fuchser@bluewin.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i/>
          <w:i/>
          <w:sz w:val="18"/>
          <w:szCs w:val="18"/>
          <w:lang w:val="de-CH"/>
        </w:rPr>
      </w:pPr>
      <w:r>
        <w:rPr>
          <w:rFonts w:cs="Arial" w:ascii="Arial" w:hAnsi="Arial"/>
          <w:b/>
          <w:i/>
          <w:sz w:val="18"/>
          <w:szCs w:val="18"/>
          <w:lang w:val="de-CH"/>
        </w:rPr>
        <w:t>Bemerk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Ab nächstem Jahr erfolgt die Abwicklung dieser Gesuche wahrscheinlich über den Kantonalen J+S-Chefcoach, der von den Vereins-J+S-Coaches die Gesuche annehmen wi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i/>
          <w:sz w:val="18"/>
          <w:szCs w:val="18"/>
          <w:lang w:val="de-CH"/>
        </w:rPr>
        <w:t>Wir empfehlen daher, bereits heute die Abwicklung durch den J+S-Coach vornehmen zu lassen, da nur er beispielsweise die J+S-Angebotsnummer kennt. Für "normale" J+S-Leiter wird die Abwicklung damit erschwer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27635</wp:posOffset>
            </wp:positionV>
            <wp:extent cx="704850" cy="952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sformular: Sportförderungsprojekt - Belohnung für SM-Medaill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 Vere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tl. Riege/Untergrupp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+S - Angebots-N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/Postko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-N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tte EZS beilegen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el-Wettkämpf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, Geb-Dat und Kategorie der Athl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trainierte 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+S-Kursangebot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lass  </w:t>
            </w:r>
            <w:r>
              <w:rPr>
                <w:rFonts w:cs="Arial" w:ascii="Arial" w:hAnsi="Arial"/>
              </w:rPr>
              <w:t>(gem. Legend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 und Teilnehmer-Anzah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lass  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-Dat:</w:t>
              <w:tab/>
              <w:tab/>
              <w:t>K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lass 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ng __  von ___ Teilnehmern/inn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el-S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n der Staffelteilnehmer und Staffel-Art plus 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trainierten 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+S-Kursangebot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lass: Staffel-S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 und Teilnehmer-Anzah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lass: Staffel-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nden Tea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lass: Staffel-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ng __  von ___ teilnehmenden Tea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lass: Staffel-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nden Tea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lass: Staffel-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__  von ___ teilnehmenden Team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gende: Beantragbare Meisterschaften im Sportfach 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 Halle Nachwuchs, SM Halle, SM Cross, SM Marathon, SM Berglauf, SM Mehrkampf, SM Esp/Jun, SM Staffel, SM 10km Stra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5340</wp:posOffset>
            </wp:positionH>
            <wp:positionV relativeFrom="paragraph">
              <wp:posOffset>60960</wp:posOffset>
            </wp:positionV>
            <wp:extent cx="38290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41:00Z</dcterms:created>
  <dc:creator>Isidor Fuchser</dc:creator>
  <dc:description/>
  <dc:language>en-US</dc:language>
  <cp:lastModifiedBy>Isidor Fuchser</cp:lastModifiedBy>
  <cp:lastPrinted>2003-10-28T12:44:00Z</cp:lastPrinted>
  <dcterms:modified xsi:type="dcterms:W3CDTF">2003-11-04T08:48:00Z</dcterms:modified>
  <cp:revision>5</cp:revision>
  <dc:subject/>
  <dc:title>Sportförderungsprojekt - Belohnung für SM-Titel</dc:title>
</cp:coreProperties>
</file>