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1013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845"/>
      </w:tblGrid>
      <w:tr>
        <w:trPr>
          <w:cantSplit w:val="true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Name der Organisation</w:t>
            </w:r>
          </w:p>
        </w:tc>
        <w:tc>
          <w:tcPr>
            <w:tcW w:w="6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42" w:hanging="0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de-DE" w:eastAsia="en-US"/>
              </w:rPr>
            </w:r>
            <w:r>
              <w:rPr>
                <w:sz w:val="20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0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9"/>
        <w:gridCol w:w="399"/>
        <w:gridCol w:w="239"/>
        <w:gridCol w:w="160"/>
        <w:gridCol w:w="399"/>
        <w:gridCol w:w="80"/>
        <w:gridCol w:w="320"/>
        <w:gridCol w:w="319"/>
        <w:gridCol w:w="80"/>
        <w:gridCol w:w="399"/>
        <w:gridCol w:w="160"/>
        <w:gridCol w:w="243"/>
        <w:gridCol w:w="400"/>
        <w:gridCol w:w="239"/>
        <w:gridCol w:w="390"/>
        <w:gridCol w:w="236"/>
        <w:gridCol w:w="158"/>
        <w:gridCol w:w="393"/>
        <w:gridCol w:w="79"/>
        <w:gridCol w:w="315"/>
        <w:gridCol w:w="315"/>
        <w:gridCol w:w="79"/>
        <w:gridCol w:w="395"/>
        <w:gridCol w:w="156"/>
        <w:gridCol w:w="236"/>
        <w:gridCol w:w="394"/>
      </w:tblGrid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+S-Sportart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ame der Gruppe (1 Anmeld. pro Gruppe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ursdaten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Geplante Leiter </w:t>
            </w:r>
            <w:r>
              <w:rPr>
                <w:sz w:val="14"/>
                <w:lang w:val="de-DE"/>
              </w:rPr>
              <w:t>(entspr. Nr. gemäss Form.</w:t>
              <w:br/>
              <w:t>"Anmeldung Nutzungsbestimmungen,</w:t>
              <w:br/>
              <w:t>30.82.300" übernehmen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2" w:hanging="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ruppengröss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fr-FR"/>
              </w:rPr>
              <w:t>4 - 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rFonts w:ascii="Symbol" w:hAnsi="Symbol" w:cs="Symbol"/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0" w:name="__Fieldmark__41_2831637639"/>
            <w:bookmarkStart w:id="1" w:name="__Fieldmark__41_2831637639"/>
            <w:bookmarkEnd w:id="1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fr-FR"/>
              </w:rPr>
            </w:pPr>
            <w:r>
              <w:rPr>
                <w:rFonts w:cs="Symbol" w:ascii="Symbol" w:hAnsi="Symbol"/>
                <w:sz w:val="16"/>
                <w:lang w:val="fr-FR"/>
              </w:rPr>
              <w:t></w:t>
            </w:r>
            <w:r>
              <w:rPr>
                <w:rFonts w:cs="Arial"/>
                <w:sz w:val="16"/>
                <w:lang w:val="fr-FR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2" w:name="__Fieldmark__42_2831637639"/>
            <w:bookmarkStart w:id="3" w:name="__Fieldmark__42_2831637639"/>
            <w:bookmarkEnd w:id="3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fr-FR"/>
              </w:rPr>
              <w:t>4 - 7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rFonts w:ascii="Symbol" w:hAnsi="Symbol" w:cs="Symbol"/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4" w:name="__Fieldmark__43_2831637639"/>
            <w:bookmarkStart w:id="5" w:name="__Fieldmark__43_2831637639"/>
            <w:bookmarkEnd w:id="5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fr-FR"/>
              </w:rPr>
            </w:pPr>
            <w:r>
              <w:rPr>
                <w:rFonts w:cs="Symbol" w:ascii="Symbol" w:hAnsi="Symbol"/>
                <w:sz w:val="16"/>
                <w:lang w:val="fr-FR"/>
              </w:rPr>
              <w:t></w:t>
            </w:r>
            <w:r>
              <w:rPr>
                <w:rFonts w:cs="Arial"/>
                <w:sz w:val="16"/>
                <w:lang w:val="fr-FR"/>
              </w:rPr>
              <w:t>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6" w:name="__Fieldmark__44_2831637639"/>
            <w:bookmarkStart w:id="7" w:name="__Fieldmark__44_2831637639"/>
            <w:bookmarkEnd w:id="7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</w:t>
            </w:r>
            <w:bookmarkStart w:id="8" w:name="Text297"/>
            <w:bookmarkEnd w:id="8"/>
            <w:r>
              <w:rPr>
                <w:sz w:val="16"/>
                <w:lang w:val="de-DE"/>
              </w:rPr>
              <w:t>urchschnittliche Beteiligung im J+S-Alter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ahreskurs (Jk), Saisonkurs (Sk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k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9" w:name="__Fieldmark__47_2831637639"/>
            <w:bookmarkStart w:id="10" w:name="__Fieldmark__47_2831637639"/>
            <w:bookmarkEnd w:id="10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1" w:name="__Fieldmark__48_2831637639"/>
            <w:bookmarkStart w:id="12" w:name="__Fieldmark__48_2831637639"/>
            <w:bookmarkEnd w:id="1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k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3" w:name="__Fieldmark__49_2831637639"/>
            <w:bookmarkStart w:id="14" w:name="__Fieldmark__49_2831637639"/>
            <w:bookmarkEnd w:id="1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5" w:name="__Fieldmark__50_2831637639"/>
            <w:bookmarkStart w:id="16" w:name="__Fieldmark__50_2831637639"/>
            <w:bookmarkEnd w:id="16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nterrichtsdauer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60'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7" w:name="__Fieldmark__51_2831637639"/>
            <w:bookmarkStart w:id="18" w:name="__Fieldmark__51_2831637639"/>
            <w:bookmarkEnd w:id="18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90'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9" w:name="__Fieldmark__52_2831637639"/>
            <w:bookmarkStart w:id="20" w:name="__Fieldmark__52_2831637639"/>
            <w:bookmarkEnd w:id="20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60'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21" w:name="__Fieldmark__53_2831637639"/>
            <w:bookmarkStart w:id="22" w:name="__Fieldmark__53_2831637639"/>
            <w:bookmarkEnd w:id="2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90'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23" w:name="__Fieldmark__54_2831637639"/>
            <w:bookmarkStart w:id="24" w:name="__Fieldmark__54_2831637639"/>
            <w:bookmarkEnd w:id="2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ahl Trainings pro Woch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25" w:name="__Fieldmark__55_2831637639"/>
            <w:bookmarkStart w:id="26" w:name="__Fieldmark__55_2831637639"/>
            <w:bookmarkEnd w:id="2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27" w:name="__Fieldmark__56_2831637639"/>
            <w:bookmarkStart w:id="28" w:name="__Fieldmark__56_2831637639"/>
            <w:bookmarkEnd w:id="2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29" w:name="__Fieldmark__57_2831637639"/>
            <w:bookmarkStart w:id="30" w:name="__Fieldmark__57_2831637639"/>
            <w:bookmarkEnd w:id="3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4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31" w:name="__Fieldmark__58_2831637639"/>
            <w:bookmarkStart w:id="32" w:name="__Fieldmark__58_2831637639"/>
            <w:bookmarkEnd w:id="3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5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33" w:name="__Fieldmark__59_2831637639"/>
            <w:bookmarkStart w:id="34" w:name="__Fieldmark__59_2831637639"/>
            <w:bookmarkEnd w:id="3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35" w:name="__Fieldmark__60_2831637639"/>
            <w:bookmarkStart w:id="36" w:name="__Fieldmark__60_2831637639"/>
            <w:bookmarkEnd w:id="3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37" w:name="__Fieldmark__61_2831637639"/>
            <w:bookmarkStart w:id="38" w:name="__Fieldmark__61_2831637639"/>
            <w:bookmarkEnd w:id="3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39" w:name="__Fieldmark__62_2831637639"/>
            <w:bookmarkStart w:id="40" w:name="__Fieldmark__62_2831637639"/>
            <w:bookmarkEnd w:id="4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4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41" w:name="__Fieldmark__63_2831637639"/>
            <w:bookmarkStart w:id="42" w:name="__Fieldmark__63_2831637639"/>
            <w:bookmarkEnd w:id="4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5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43" w:name="__Fieldmark__64_2831637639"/>
            <w:bookmarkStart w:id="44" w:name="__Fieldmark__64_2831637639"/>
            <w:bookmarkEnd w:id="4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ettkampfkategori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0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45" w:name="__Fieldmark__65_2831637639"/>
            <w:bookmarkStart w:id="46" w:name="__Fieldmark__65_2831637639"/>
            <w:bookmarkEnd w:id="4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47" w:name="__Fieldmark__66_2831637639"/>
            <w:bookmarkStart w:id="48" w:name="__Fieldmark__66_2831637639"/>
            <w:bookmarkEnd w:id="4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49" w:name="__Fieldmark__67_2831637639"/>
            <w:bookmarkStart w:id="50" w:name="__Fieldmark__67_2831637639"/>
            <w:bookmarkEnd w:id="5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51" w:name="__Fieldmark__68_2831637639"/>
            <w:bookmarkStart w:id="52" w:name="__Fieldmark__68_2831637639"/>
            <w:bookmarkEnd w:id="5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0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53" w:name="__Fieldmark__69_2831637639"/>
            <w:bookmarkStart w:id="54" w:name="__Fieldmark__69_2831637639"/>
            <w:bookmarkEnd w:id="5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55" w:name="__Fieldmark__70_2831637639"/>
            <w:bookmarkStart w:id="56" w:name="__Fieldmark__70_2831637639"/>
            <w:bookmarkEnd w:id="5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57" w:name="__Fieldmark__71_2831637639"/>
            <w:bookmarkStart w:id="58" w:name="__Fieldmark__71_2831637639"/>
            <w:bookmarkEnd w:id="5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59" w:name="__Fieldmark__72_2831637639"/>
            <w:bookmarkStart w:id="60" w:name="__Fieldmark__72_2831637639"/>
            <w:bookmarkEnd w:id="6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ahl Lagertag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Gilt nur für die Sportart Pferdesport 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. A: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. B: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. A: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. B: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9"/>
        <w:gridCol w:w="399"/>
        <w:gridCol w:w="239"/>
        <w:gridCol w:w="160"/>
        <w:gridCol w:w="399"/>
        <w:gridCol w:w="80"/>
        <w:gridCol w:w="320"/>
        <w:gridCol w:w="319"/>
        <w:gridCol w:w="80"/>
        <w:gridCol w:w="399"/>
        <w:gridCol w:w="160"/>
        <w:gridCol w:w="243"/>
        <w:gridCol w:w="400"/>
        <w:gridCol w:w="239"/>
        <w:gridCol w:w="390"/>
        <w:gridCol w:w="236"/>
        <w:gridCol w:w="158"/>
        <w:gridCol w:w="393"/>
        <w:gridCol w:w="79"/>
        <w:gridCol w:w="315"/>
        <w:gridCol w:w="315"/>
        <w:gridCol w:w="79"/>
        <w:gridCol w:w="395"/>
        <w:gridCol w:w="156"/>
        <w:gridCol w:w="236"/>
        <w:gridCol w:w="394"/>
      </w:tblGrid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+S-Sportart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4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/>
            </w:pPr>
            <w:r>
              <w:rPr>
                <w:sz w:val="16"/>
                <w:lang w:val="de-DE"/>
              </w:rPr>
              <w:t>Name der Gruppe (1 Anmeld. pro Gruppe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ursdaten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Geplante Leiter </w:t>
            </w:r>
            <w:r>
              <w:rPr>
                <w:sz w:val="14"/>
                <w:lang w:val="de-DE"/>
              </w:rPr>
              <w:t>(entspr. Nr. gemäss Form.</w:t>
              <w:br/>
              <w:t>"Anmeldung Nutzungsbestimmungen,</w:t>
              <w:br/>
              <w:t>30.82.300" übernehmen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2" w:hanging="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ruppengröss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fr-FR"/>
              </w:rPr>
              <w:t>4 - 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rFonts w:ascii="Symbol" w:hAnsi="Symbol" w:cs="Symbol"/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61" w:name="__Fieldmark__119_2831637639"/>
            <w:bookmarkStart w:id="62" w:name="__Fieldmark__119_2831637639"/>
            <w:bookmarkEnd w:id="6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fr-FR"/>
              </w:rPr>
            </w:pPr>
            <w:r>
              <w:rPr>
                <w:rFonts w:cs="Symbol" w:ascii="Symbol" w:hAnsi="Symbol"/>
                <w:sz w:val="16"/>
                <w:lang w:val="fr-FR"/>
              </w:rPr>
              <w:t></w:t>
            </w:r>
            <w:r>
              <w:rPr>
                <w:rFonts w:cs="Arial"/>
                <w:sz w:val="16"/>
                <w:lang w:val="fr-FR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63" w:name="__Fieldmark__120_2831637639"/>
            <w:bookmarkStart w:id="64" w:name="__Fieldmark__120_2831637639"/>
            <w:bookmarkEnd w:id="6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fr-FR"/>
              </w:rPr>
              <w:t>4 - 7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rFonts w:ascii="Symbol" w:hAnsi="Symbol" w:cs="Symbol"/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65" w:name="__Fieldmark__121_2831637639"/>
            <w:bookmarkStart w:id="66" w:name="__Fieldmark__121_2831637639"/>
            <w:bookmarkEnd w:id="66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fr-FR"/>
              </w:rPr>
            </w:pPr>
            <w:r>
              <w:rPr>
                <w:rFonts w:cs="Symbol" w:ascii="Symbol" w:hAnsi="Symbol"/>
                <w:sz w:val="16"/>
                <w:lang w:val="fr-FR"/>
              </w:rPr>
              <w:t></w:t>
            </w:r>
            <w:r>
              <w:rPr>
                <w:rFonts w:cs="Arial"/>
                <w:sz w:val="16"/>
                <w:lang w:val="fr-FR"/>
              </w:rPr>
              <w:t>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67" w:name="__Fieldmark__122_2831637639"/>
            <w:bookmarkStart w:id="68" w:name="__Fieldmark__122_2831637639"/>
            <w:bookmarkEnd w:id="68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urchschnittliche Beteiligung im J+S-Alter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ahreskurs (Jk), Saisonkurs (Sk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k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69" w:name="__Fieldmark__125_2831637639"/>
            <w:bookmarkStart w:id="70" w:name="__Fieldmark__125_2831637639"/>
            <w:bookmarkEnd w:id="70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71" w:name="__Fieldmark__126_2831637639"/>
            <w:bookmarkStart w:id="72" w:name="__Fieldmark__126_2831637639"/>
            <w:bookmarkEnd w:id="7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k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73" w:name="__Fieldmark__127_2831637639"/>
            <w:bookmarkStart w:id="74" w:name="__Fieldmark__127_2831637639"/>
            <w:bookmarkEnd w:id="7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75" w:name="__Fieldmark__128_2831637639"/>
            <w:bookmarkStart w:id="76" w:name="__Fieldmark__128_2831637639"/>
            <w:bookmarkEnd w:id="76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nterrichtsdauer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60'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77" w:name="__Fieldmark__129_2831637639"/>
            <w:bookmarkStart w:id="78" w:name="__Fieldmark__129_2831637639"/>
            <w:bookmarkEnd w:id="78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90'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79" w:name="__Fieldmark__130_2831637639"/>
            <w:bookmarkStart w:id="80" w:name="__Fieldmark__130_2831637639"/>
            <w:bookmarkEnd w:id="80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60'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81" w:name="__Fieldmark__131_2831637639"/>
            <w:bookmarkStart w:id="82" w:name="__Fieldmark__131_2831637639"/>
            <w:bookmarkEnd w:id="8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90'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83" w:name="__Fieldmark__132_2831637639"/>
            <w:bookmarkStart w:id="84" w:name="__Fieldmark__132_2831637639"/>
            <w:bookmarkEnd w:id="8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ahl Trainings pro Woch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85" w:name="__Fieldmark__133_2831637639"/>
            <w:bookmarkStart w:id="86" w:name="__Fieldmark__133_2831637639"/>
            <w:bookmarkEnd w:id="8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87" w:name="__Fieldmark__134_2831637639"/>
            <w:bookmarkStart w:id="88" w:name="__Fieldmark__134_2831637639"/>
            <w:bookmarkEnd w:id="8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89" w:name="__Fieldmark__135_2831637639"/>
            <w:bookmarkStart w:id="90" w:name="__Fieldmark__135_2831637639"/>
            <w:bookmarkEnd w:id="9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4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91" w:name="__Fieldmark__136_2831637639"/>
            <w:bookmarkStart w:id="92" w:name="__Fieldmark__136_2831637639"/>
            <w:bookmarkEnd w:id="9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5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93" w:name="__Fieldmark__137_2831637639"/>
            <w:bookmarkStart w:id="94" w:name="__Fieldmark__137_2831637639"/>
            <w:bookmarkEnd w:id="9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95" w:name="__Fieldmark__138_2831637639"/>
            <w:bookmarkStart w:id="96" w:name="__Fieldmark__138_2831637639"/>
            <w:bookmarkEnd w:id="9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97" w:name="__Fieldmark__139_2831637639"/>
            <w:bookmarkStart w:id="98" w:name="__Fieldmark__139_2831637639"/>
            <w:bookmarkEnd w:id="9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99" w:name="__Fieldmark__140_2831637639"/>
            <w:bookmarkStart w:id="100" w:name="__Fieldmark__140_2831637639"/>
            <w:bookmarkEnd w:id="10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4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01" w:name="__Fieldmark__141_2831637639"/>
            <w:bookmarkStart w:id="102" w:name="__Fieldmark__141_2831637639"/>
            <w:bookmarkEnd w:id="10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5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03" w:name="__Fieldmark__142_2831637639"/>
            <w:bookmarkStart w:id="104" w:name="__Fieldmark__142_2831637639"/>
            <w:bookmarkEnd w:id="10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ettkampfkategori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0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05" w:name="__Fieldmark__143_2831637639"/>
            <w:bookmarkStart w:id="106" w:name="__Fieldmark__143_2831637639"/>
            <w:bookmarkEnd w:id="10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07" w:name="__Fieldmark__144_2831637639"/>
            <w:bookmarkStart w:id="108" w:name="__Fieldmark__144_2831637639"/>
            <w:bookmarkEnd w:id="10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09" w:name="__Fieldmark__145_2831637639"/>
            <w:bookmarkStart w:id="110" w:name="__Fieldmark__145_2831637639"/>
            <w:bookmarkEnd w:id="11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11" w:name="__Fieldmark__146_2831637639"/>
            <w:bookmarkStart w:id="112" w:name="__Fieldmark__146_2831637639"/>
            <w:bookmarkEnd w:id="11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0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13" w:name="__Fieldmark__147_2831637639"/>
            <w:bookmarkStart w:id="114" w:name="__Fieldmark__147_2831637639"/>
            <w:bookmarkEnd w:id="11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15" w:name="__Fieldmark__148_2831637639"/>
            <w:bookmarkStart w:id="116" w:name="__Fieldmark__148_2831637639"/>
            <w:bookmarkEnd w:id="11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17" w:name="__Fieldmark__149_2831637639"/>
            <w:bookmarkStart w:id="118" w:name="__Fieldmark__149_2831637639"/>
            <w:bookmarkEnd w:id="11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19" w:name="__Fieldmark__150_2831637639"/>
            <w:bookmarkStart w:id="120" w:name="__Fieldmark__150_2831637639"/>
            <w:bookmarkEnd w:id="12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ahl Lagertag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Gilt nur für die Sportart Pferdesport 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. A: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. B: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. A: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. B: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pBdr>
          <w:top w:val="single" w:sz="8" w:space="1" w:color="000000"/>
        </w:pBdr>
        <w:tabs>
          <w:tab w:val="clear" w:pos="4320"/>
          <w:tab w:val="clear" w:pos="8640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18"/>
          <w:lang w:val="de-DE"/>
        </w:rPr>
        <w:t>Ich verpflichte mich, im Rahmen der Nutzungsbestimmungen dafür zu sorgen, dass die aufgeführten Kurse J+S von der ver</w:t>
        <w:softHyphen/>
        <w:t>ant</w:t>
        <w:softHyphen/>
        <w:t>wortlichen Leitung nach geltenden J+S-Regeln (inkl. Sicherheitsbestimmungen der Sportart) durchgeführt werden.</w:t>
      </w:r>
    </w:p>
    <w:p>
      <w:pPr>
        <w:pStyle w:val="Header"/>
        <w:tabs>
          <w:tab w:val="clear" w:pos="4320"/>
          <w:tab w:val="clear" w:pos="8640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10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429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Verantwortlicher J+S-Coach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 w:eastAsia="en-US"/>
              </w:rP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 w:eastAsia="en-US"/>
              </w:rP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/>
              </w:rPr>
              <w:t xml:space="preserve">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 w:eastAsia="en-US"/>
              </w:rP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i/>
                <w:b/>
                <w:iCs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lang w:val="de-DE"/>
              </w:rPr>
              <w:t>.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br/>
              <w:t>……………………………………………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Ort und Datum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Unterschrift</w:t>
            </w:r>
          </w:p>
        </w:tc>
      </w:tr>
    </w:tbl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ispiel der Anmeldung des "FC Tenero-Contra" mit 2 Jugendmannschaften (Auszug der Jahresplanung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ind w:left="360" w:right="3004" w:hanging="360"/>
        <w:rPr>
          <w:rFonts w:cs="Arial"/>
          <w:i/>
          <w:i/>
          <w:iCs/>
          <w:sz w:val="22"/>
          <w:lang w:val="de-DE"/>
        </w:rPr>
      </w:pPr>
      <w:r>
        <w:rPr>
          <w:rFonts w:cs="Arial"/>
          <w:i/>
          <w:iCs/>
          <w:sz w:val="22"/>
          <w:lang w:val="de-DE"/>
        </w:rPr>
        <w:t>1.</w:t>
        <w:tab/>
        <w:t>Jahreskurs Fussball der "Junioren B" (6.8.01 - 29.6.0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ind w:left="357" w:right="3004" w:hanging="357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ab/>
        <w:t>-</w:t>
        <w:tab/>
        <w:t xml:space="preserve">2 J+S-Leiter </w:t>
      </w:r>
      <w:r>
        <w:rPr>
          <w:rFonts w:cs="Arial"/>
          <w:lang w:val="de-DE"/>
        </w:rPr>
        <w:t>(Nr. 1, 3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ind w:left="360" w:right="3004" w:hanging="360"/>
        <w:rPr/>
      </w:pPr>
      <w:r>
        <w:rPr>
          <w:rFonts w:cs="Arial"/>
          <w:sz w:val="22"/>
          <w:lang w:val="de-DE"/>
        </w:rPr>
        <w:tab/>
        <w:t>-</w:t>
        <w:tab/>
        <w:t>Gruppengrösse</w:t>
      </w:r>
      <w:r>
        <w:rPr>
          <w:sz w:val="22"/>
          <w:lang w:val="de-DE"/>
        </w:rPr>
        <w:t xml:space="preserve">: </w:t>
      </w:r>
      <w:r>
        <w:rPr>
          <w:rFonts w:cs="Symbol" w:ascii="Symbol" w:hAnsi="Symbol"/>
          <w:sz w:val="22"/>
        </w:rPr>
        <w:t></w:t>
      </w:r>
      <w:r>
        <w:rPr>
          <w:rFonts w:cs="Arial"/>
          <w:sz w:val="22"/>
          <w:lang w:val="de-DE"/>
        </w:rPr>
        <w:t xml:space="preserve">8 </w:t>
      </w:r>
      <w:r>
        <w:rPr>
          <w:rFonts w:cs="Arial"/>
          <w:lang w:val="de-DE"/>
        </w:rPr>
        <w:t>(</w:t>
      </w:r>
      <w:r>
        <w:rPr>
          <w:rFonts w:cs="Symbol" w:ascii="Symbol" w:hAnsi="Symbol"/>
        </w:rPr>
        <w:t></w:t>
      </w:r>
      <w:r>
        <w:rPr>
          <w:rFonts w:cs="Arial"/>
          <w:lang w:val="de-DE"/>
        </w:rPr>
        <w:t>8</w:t>
      </w:r>
      <w:r>
        <w:rPr>
          <w:rFonts w:cs="Symbol" w:ascii="Symbol" w:hAnsi="Symbol"/>
        </w:rPr>
        <w:t></w:t>
      </w:r>
      <w:r>
        <w:rPr>
          <w:rFonts w:cs="Arial"/>
          <w:lang w:val="de-DE"/>
        </w:rPr>
        <w:t>entspricht  8 und mehr Teilnehme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ind w:right="300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-</w:t>
        <w:tab/>
        <w:t xml:space="preserve">Lektionsdauer </w:t>
      </w:r>
      <w:r>
        <w:rPr>
          <w:rFonts w:cs="Arial" w:ascii="Arial" w:hAnsi="Arial"/>
          <w:sz w:val="20"/>
        </w:rPr>
        <w:t>(Training)</w:t>
      </w:r>
      <w:r>
        <w:rPr>
          <w:rFonts w:cs="Arial" w:ascii="Arial" w:hAnsi="Arial"/>
          <w:sz w:val="22"/>
        </w:rPr>
        <w:t>: 2 Stu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ind w:right="300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-</w:t>
        <w:tab/>
        <w:t>3 x Training pro Wo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ind w:right="3004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22"/>
        </w:rPr>
        <w:t>-</w:t>
        <w:tab/>
        <w:t xml:space="preserve">Teilnahme an der Schweizermeisterschaft </w:t>
      </w:r>
      <w:r>
        <w:rPr>
          <w:rFonts w:cs="Arial" w:ascii="Arial" w:hAnsi="Arial"/>
          <w:sz w:val="20"/>
        </w:rPr>
        <w:t>(20 Matchs = Kat.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ind w:right="300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-</w:t>
        <w:tab/>
        <w:t>2 Trainingslag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1. Lager: 5 Tage und 2. Lager: 3 T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ind w:right="300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-</w:t>
        <w:tab/>
        <w:t>17 Teilnehmende im J+S-Alt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  <w:lang w:val="de-DE" w:eastAsia="en-US"/>
        </w:rPr>
      </w:pPr>
      <w:r>
        <w:rPr>
          <w:rFonts w:cs="Arial"/>
          <w:sz w:val="1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-7620</wp:posOffset>
                </wp:positionV>
                <wp:extent cx="2306320" cy="187452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87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6pt" to="175.3pt,1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44" w:leader="none"/>
          <w:tab w:val="left" w:pos="3828" w:leader="none"/>
        </w:tabs>
        <w:ind w:left="3544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</w:t>
        <w:tab/>
      </w:r>
      <w:r>
        <w:rPr>
          <w:rFonts w:cs="Arial" w:ascii="Arial" w:hAnsi="Arial"/>
          <w:i/>
          <w:iCs/>
          <w:sz w:val="22"/>
        </w:rPr>
        <w:t>Saisonkurs Fussball der "Minis" (6.8.01 - 8.12.01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44" w:leader="none"/>
          <w:tab w:val="left" w:pos="3828" w:leader="none"/>
        </w:tabs>
        <w:ind w:left="3544" w:hanging="360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ab/>
        <w:t>-</w:t>
        <w:tab/>
        <w:t xml:space="preserve">1 J+S-Leiter </w:t>
      </w:r>
      <w:r>
        <w:rPr>
          <w:rFonts w:cs="Arial"/>
          <w:lang w:val="de-DE"/>
        </w:rPr>
        <w:t>(Nr. 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44" w:leader="none"/>
          <w:tab w:val="left" w:pos="3828" w:leader="none"/>
        </w:tabs>
        <w:ind w:left="3544" w:hanging="360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ab/>
        <w:t>-</w:t>
        <w:tab/>
        <w:t>Gruppengrösse</w:t>
      </w:r>
      <w:r>
        <w:rPr>
          <w:sz w:val="22"/>
          <w:lang w:val="de-DE"/>
        </w:rPr>
        <w:t xml:space="preserve">: </w:t>
      </w:r>
      <w:r>
        <w:rPr>
          <w:rFonts w:cs="Symbol" w:ascii="Symbol" w:hAnsi="Symbol"/>
          <w:sz w:val="22"/>
        </w:rPr>
        <w:t></w:t>
      </w:r>
      <w:r>
        <w:rPr>
          <w:rFonts w:cs="Arial"/>
          <w:sz w:val="22"/>
          <w:lang w:val="de-DE"/>
        </w:rPr>
        <w:t xml:space="preserve">8 </w:t>
      </w:r>
      <w:r>
        <w:rPr>
          <w:rFonts w:cs="Arial"/>
          <w:lang w:val="de-DE"/>
        </w:rPr>
        <w:t>(</w:t>
      </w:r>
      <w:r>
        <w:rPr>
          <w:rFonts w:cs="Symbol" w:ascii="Symbol" w:hAnsi="Symbol"/>
        </w:rPr>
        <w:t></w:t>
      </w:r>
      <w:r>
        <w:rPr>
          <w:rFonts w:cs="Arial"/>
          <w:lang w:val="de-DE"/>
        </w:rPr>
        <w:t>8</w:t>
      </w:r>
      <w:r>
        <w:rPr>
          <w:rFonts w:cs="Symbol" w:ascii="Symbol" w:hAnsi="Symbol"/>
        </w:rPr>
        <w:t></w:t>
      </w:r>
      <w:r>
        <w:rPr>
          <w:rFonts w:cs="Arial"/>
          <w:lang w:val="de-DE"/>
        </w:rPr>
        <w:t>entspricht  8 und mehr Teilnehme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44" w:leader="none"/>
          <w:tab w:val="left" w:pos="3828" w:leader="none"/>
        </w:tabs>
        <w:ind w:left="3544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-</w:t>
        <w:tab/>
        <w:t>Lektionsdau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Training):</w:t>
      </w:r>
      <w:r>
        <w:rPr>
          <w:rFonts w:cs="Arial" w:ascii="Arial" w:hAnsi="Arial"/>
          <w:sz w:val="22"/>
        </w:rPr>
        <w:t xml:space="preserve"> 1,5 Stu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44" w:leader="none"/>
          <w:tab w:val="left" w:pos="3828" w:leader="none"/>
        </w:tabs>
        <w:ind w:left="3544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lang w:val="de-DE"/>
        </w:rPr>
        <w:t>-</w:t>
        <w:tab/>
        <w:t>1 x Training pro Wo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44" w:leader="none"/>
          <w:tab w:val="left" w:pos="3828" w:leader="none"/>
        </w:tabs>
        <w:ind w:left="3544" w:hanging="360"/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sz w:val="22"/>
        </w:rPr>
        <w:t>-</w:t>
        <w:tab/>
        <w:t>ohne offizielle Wettkämp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44" w:leader="none"/>
          <w:tab w:val="left" w:pos="3828" w:leader="none"/>
        </w:tabs>
        <w:ind w:left="35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1 Trainingslager von 3 T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44" w:leader="none"/>
          <w:tab w:val="left" w:pos="3828" w:leader="none"/>
        </w:tabs>
        <w:ind w:left="3544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4770</wp:posOffset>
                </wp:positionH>
                <wp:positionV relativeFrom="paragraph">
                  <wp:posOffset>174625</wp:posOffset>
                </wp:positionV>
                <wp:extent cx="1271270" cy="414655"/>
                <wp:effectExtent l="0" t="5080" r="19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116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13.75pt" to="505.15pt,4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-</w:t>
        <w:tab/>
        <w:t>12 Teilnehmende im J+S-Alter</w:t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846"/>
      </w:tblGrid>
      <w:tr>
        <w:trPr>
          <w:cantSplit w:val="true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Name der Organisation</w:t>
            </w:r>
          </w:p>
        </w:tc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29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4"/>
                <w:lang w:val="it-IT"/>
              </w:rPr>
              <w:t>FC Tenero-Contr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9"/>
        <w:gridCol w:w="399"/>
        <w:gridCol w:w="239"/>
        <w:gridCol w:w="160"/>
        <w:gridCol w:w="399"/>
        <w:gridCol w:w="80"/>
        <w:gridCol w:w="320"/>
        <w:gridCol w:w="319"/>
        <w:gridCol w:w="80"/>
        <w:gridCol w:w="399"/>
        <w:gridCol w:w="160"/>
        <w:gridCol w:w="243"/>
        <w:gridCol w:w="400"/>
        <w:gridCol w:w="239"/>
        <w:gridCol w:w="390"/>
        <w:gridCol w:w="236"/>
        <w:gridCol w:w="158"/>
        <w:gridCol w:w="393"/>
        <w:gridCol w:w="79"/>
        <w:gridCol w:w="315"/>
        <w:gridCol w:w="315"/>
        <w:gridCol w:w="79"/>
        <w:gridCol w:w="395"/>
        <w:gridCol w:w="156"/>
        <w:gridCol w:w="236"/>
        <w:gridCol w:w="394"/>
      </w:tblGrid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+S-Sportart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de-DE"/>
              </w:rPr>
              <w:t>Fussball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de-DE"/>
              </w:rPr>
              <w:t>Fussball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ame der Gruppe (1 Anmeld. pro Gruppe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lang w:val="de-DE"/>
              </w:rPr>
              <w:t>Junioren 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lang w:val="de-DE"/>
              </w:rPr>
              <w:t>Minis</w:t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ursdaten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rPr>
                <w:rFonts w:cs="Monotype Corsiva" w:ascii="Monotype Corsiva" w:hAnsi="Monotype Corsiva"/>
                <w:b/>
                <w:bCs/>
                <w:sz w:val="24"/>
                <w:lang w:val="de-DE"/>
              </w:rPr>
              <w:t>6.8.01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rPr>
                <w:rFonts w:cs="Monotype Corsiva" w:ascii="Monotype Corsiva" w:hAnsi="Monotype Corsiva"/>
                <w:b/>
                <w:bCs/>
                <w:sz w:val="24"/>
                <w:lang w:val="de-DE"/>
              </w:rPr>
              <w:t>29.6.0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rPr>
                <w:rFonts w:cs="Monotype Corsiva" w:ascii="Monotype Corsiva" w:hAnsi="Monotype Corsiva"/>
                <w:b/>
                <w:bCs/>
                <w:sz w:val="24"/>
                <w:lang w:val="de-DE"/>
              </w:rPr>
              <w:t>6.8.0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rPr>
                <w:rFonts w:cs="Monotype Corsiva" w:ascii="Monotype Corsiva" w:hAnsi="Monotype Corsiva"/>
                <w:b/>
                <w:bCs/>
                <w:sz w:val="24"/>
                <w:lang w:val="de-DE"/>
              </w:rPr>
              <w:t>8.12.01</w:t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Geplante Leiter </w:t>
            </w:r>
            <w:r>
              <w:rPr>
                <w:sz w:val="14"/>
                <w:lang w:val="de-DE"/>
              </w:rPr>
              <w:t>(entspr. Nr. gemäss Form.</w:t>
              <w:br/>
              <w:t>"Anmeldung Nutzungsbestimmungen,</w:t>
              <w:br/>
              <w:t>30.82.300" übernehmen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lang w:val="de-D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lang w:val="de-DE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lang w:val="de-D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lang w:val="de-DE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lang w:val="de-D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lang w:val="de-DE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2" w:hanging="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ruppengröss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fr-FR"/>
              </w:rPr>
              <w:t>4 - 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rFonts w:ascii="Symbol" w:hAnsi="Symbol" w:cs="Symbol"/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21" w:name="__Fieldmark__188_2831637639"/>
            <w:bookmarkStart w:id="122" w:name="__Fieldmark__188_2831637639"/>
            <w:bookmarkEnd w:id="12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fr-FR"/>
              </w:rPr>
            </w:pPr>
            <w:r>
              <w:rPr>
                <w:rFonts w:cs="Symbol" w:ascii="Symbol" w:hAnsi="Symbol"/>
                <w:sz w:val="16"/>
                <w:lang w:val="fr-FR"/>
              </w:rPr>
              <w:t></w:t>
            </w:r>
            <w:r>
              <w:rPr>
                <w:rFonts w:cs="Arial"/>
                <w:sz w:val="16"/>
                <w:lang w:val="fr-FR"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445</wp:posOffset>
                      </wp:positionV>
                      <wp:extent cx="152400" cy="15240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0.35pt;width:11.95pt;height:11.95pt" coordorigin="172,7" coordsize="239,239">
                      <v:line id="shape_0" from="172,7" to="411,24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2,7" to="411,24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23" w:name="__Fieldmark__189_2831637639"/>
            <w:bookmarkStart w:id="124" w:name="__Fieldmark__189_2831637639"/>
            <w:bookmarkEnd w:id="12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/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fr-FR"/>
              </w:rPr>
              <w:t>4 - 7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rFonts w:ascii="Symbol" w:hAnsi="Symbol" w:cs="Symbol"/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25" w:name="__Fieldmark__190_2831637639"/>
            <w:bookmarkStart w:id="126" w:name="__Fieldmark__190_2831637639"/>
            <w:bookmarkEnd w:id="126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fr-FR"/>
              </w:rPr>
            </w:pPr>
            <w:r>
              <w:rPr>
                <w:rFonts w:cs="Symbol" w:ascii="Symbol" w:hAnsi="Symbol"/>
                <w:sz w:val="16"/>
                <w:lang w:val="fr-FR"/>
              </w:rPr>
              <w:t></w:t>
            </w:r>
            <w:r>
              <w:rPr>
                <w:rFonts w:cs="Arial"/>
                <w:sz w:val="16"/>
                <w:lang w:val="fr-FR"/>
              </w:rPr>
              <w:t>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0.55pt;width:11.95pt;height:11.95pt" coordorigin="174,11" coordsize="239,239">
                      <v:line id="shape_0" from="174,11" to="413,25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4,11" to="413,25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27" w:name="__Fieldmark__191_2831637639"/>
            <w:bookmarkStart w:id="128" w:name="__Fieldmark__191_2831637639"/>
            <w:bookmarkEnd w:id="128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/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urchschnittliche Beteiligung im J+S-Alter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lang w:val="de-DE"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lang w:val="de-DE"/>
              </w:rPr>
              <w:t>12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ahreskurs (Jk), Saisonkurs (Sk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k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1pt;width:11.95pt;height:11.95pt" coordorigin="163,20" coordsize="239,239">
                      <v:line id="shape_0" from="163,20" to="402,25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,20" to="402,2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29" w:name="__Fieldmark__192_2831637639"/>
            <w:bookmarkStart w:id="130" w:name="__Fieldmark__192_2831637639"/>
            <w:bookmarkEnd w:id="130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/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31" w:name="__Fieldmark__193_2831637639"/>
            <w:bookmarkStart w:id="132" w:name="__Fieldmark__193_2831637639"/>
            <w:bookmarkEnd w:id="13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k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33" w:name="__Fieldmark__194_2831637639"/>
            <w:bookmarkStart w:id="134" w:name="__Fieldmark__194_2831637639"/>
            <w:bookmarkEnd w:id="13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0.55pt;width:11.95pt;height:11.95pt" coordorigin="167,11" coordsize="239,239">
                      <v:line id="shape_0" from="167,11" to="406,25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7,11" to="406,25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35" w:name="__Fieldmark__195_2831637639"/>
            <w:bookmarkStart w:id="136" w:name="__Fieldmark__195_2831637639"/>
            <w:bookmarkEnd w:id="136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/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nterrichtsdauer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60'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37" w:name="__Fieldmark__196_2831637639"/>
            <w:bookmarkStart w:id="138" w:name="__Fieldmark__196_2831637639"/>
            <w:bookmarkEnd w:id="138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90'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6985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1.05pt;width:11.95pt;height:11.95pt" coordorigin="162,21" coordsize="239,239">
                      <v:line id="shape_0" from="162,21" to="401,26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,21" to="401,2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39" w:name="__Fieldmark__197_2831637639"/>
            <w:bookmarkStart w:id="140" w:name="__Fieldmark__197_2831637639"/>
            <w:bookmarkEnd w:id="140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/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60'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41" w:name="__Fieldmark__198_2831637639"/>
            <w:bookmarkStart w:id="142" w:name="__Fieldmark__198_2831637639"/>
            <w:bookmarkEnd w:id="14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90'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1270</wp:posOffset>
                      </wp:positionV>
                      <wp:extent cx="152400" cy="152400"/>
                      <wp:effectExtent l="6985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-0.1pt;width:11.95pt;height:11.95pt" coordorigin="163,-2" coordsize="239,239">
                      <v:line id="shape_0" from="163,-2" to="402,23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,-2" to="402,23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43" w:name="__Fieldmark__199_2831637639"/>
            <w:bookmarkStart w:id="144" w:name="__Fieldmark__199_2831637639"/>
            <w:bookmarkEnd w:id="14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/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ahl Trainings pro Woch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45" w:name="__Fieldmark__200_2831637639"/>
            <w:bookmarkStart w:id="146" w:name="__Fieldmark__200_2831637639"/>
            <w:bookmarkEnd w:id="14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47" w:name="__Fieldmark__201_2831637639"/>
            <w:bookmarkStart w:id="148" w:name="__Fieldmark__201_2831637639"/>
            <w:bookmarkEnd w:id="14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-0.6pt;width:11.95pt;height:11.95pt" coordorigin="125,-12" coordsize="239,239">
                      <v:line id="shape_0" from="125,-12" to="364,22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5,-12" to="364,22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49" w:name="__Fieldmark__202_2831637639"/>
            <w:bookmarkStart w:id="150" w:name="__Fieldmark__202_2831637639"/>
            <w:bookmarkEnd w:id="15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4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51" w:name="__Fieldmark__203_2831637639"/>
            <w:bookmarkStart w:id="152" w:name="__Fieldmark__203_2831637639"/>
            <w:bookmarkEnd w:id="15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5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53" w:name="__Fieldmark__204_2831637639"/>
            <w:bookmarkStart w:id="154" w:name="__Fieldmark__204_2831637639"/>
            <w:bookmarkEnd w:id="15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905</wp:posOffset>
                      </wp:positionV>
                      <wp:extent cx="152400" cy="152400"/>
                      <wp:effectExtent l="6985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0.15pt;width:11.95pt;height:11.95pt" coordorigin="117,3" coordsize="239,239">
                      <v:line id="shape_0" from="117,3" to="356,24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7,3" to="356,24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55" w:name="__Fieldmark__205_2831637639"/>
            <w:bookmarkStart w:id="156" w:name="__Fieldmark__205_2831637639"/>
            <w:bookmarkEnd w:id="15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57" w:name="__Fieldmark__206_2831637639"/>
            <w:bookmarkStart w:id="158" w:name="__Fieldmark__206_2831637639"/>
            <w:bookmarkEnd w:id="15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59" w:name="__Fieldmark__207_2831637639"/>
            <w:bookmarkStart w:id="160" w:name="__Fieldmark__207_2831637639"/>
            <w:bookmarkEnd w:id="16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4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61" w:name="__Fieldmark__208_2831637639"/>
            <w:bookmarkStart w:id="162" w:name="__Fieldmark__208_2831637639"/>
            <w:bookmarkEnd w:id="16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5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63" w:name="__Fieldmark__209_2831637639"/>
            <w:bookmarkStart w:id="164" w:name="__Fieldmark__209_2831637639"/>
            <w:bookmarkEnd w:id="16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ettkampfkategori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0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65" w:name="__Fieldmark__210_2831637639"/>
            <w:bookmarkStart w:id="166" w:name="__Fieldmark__210_2831637639"/>
            <w:bookmarkEnd w:id="16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67" w:name="__Fieldmark__211_2831637639"/>
            <w:bookmarkStart w:id="168" w:name="__Fieldmark__211_2831637639"/>
            <w:bookmarkEnd w:id="16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9525</wp:posOffset>
                      </wp:positionV>
                      <wp:extent cx="152400" cy="152400"/>
                      <wp:effectExtent l="6985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-0.75pt;width:11.95pt;height:11.95pt" coordorigin="153,-15" coordsize="239,239">
                      <v:line id="shape_0" from="153,-15" to="392,22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3,-15" to="392,22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69" w:name="__Fieldmark__212_2831637639"/>
            <w:bookmarkStart w:id="170" w:name="__Fieldmark__212_2831637639"/>
            <w:bookmarkEnd w:id="17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71" w:name="__Fieldmark__213_2831637639"/>
            <w:bookmarkStart w:id="172" w:name="__Fieldmark__213_2831637639"/>
            <w:bookmarkEnd w:id="17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6985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0pt;width:11.95pt;height:11.95pt" coordorigin="129,0" coordsize="239,239">
                      <v:line id="shape_0" from="129,0" to="368,23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9,0" to="368,23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de-DE"/>
              </w:rPr>
              <w:t xml:space="preserve">0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73" w:name="__Fieldmark__214_2831637639"/>
            <w:bookmarkStart w:id="174" w:name="__Fieldmark__214_2831637639"/>
            <w:bookmarkEnd w:id="17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75" w:name="__Fieldmark__215_2831637639"/>
            <w:bookmarkStart w:id="176" w:name="__Fieldmark__215_2831637639"/>
            <w:bookmarkEnd w:id="17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77" w:name="__Fieldmark__216_2831637639"/>
            <w:bookmarkStart w:id="178" w:name="__Fieldmark__216_2831637639"/>
            <w:bookmarkEnd w:id="17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79" w:name="__Fieldmark__217_2831637639"/>
            <w:bookmarkStart w:id="180" w:name="__Fieldmark__217_2831637639"/>
            <w:bookmarkEnd w:id="18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ahl Lagertag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lang w:val="de-DE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Gilt nur für die Sportart Pferdesport 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. A: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. B: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. A: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. B: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lang w:val="de-DE"/>
        </w:rPr>
      </w:pPr>
      <w:r>
        <w:rPr>
          <w:sz w:val="18"/>
          <w:lang w:val="de-DE"/>
        </w:rPr>
        <w:t>Ich verpflichte mich, im Rahmen der Nutzungsbestimmungen dafür zu sorgen, dass die aufgeführten Kurse J+S von der ver</w:t>
        <w:softHyphen/>
        <w:t>antwortlichen Leitung nach geltenden J+S-Regeln (inkl. Sicherheitsbestimmungen der Sportart) durchgeführt werden.</w:t>
      </w:r>
    </w:p>
    <w:p>
      <w:pPr>
        <w:pStyle w:val="Header"/>
        <w:tabs>
          <w:tab w:val="clear" w:pos="4320"/>
          <w:tab w:val="clear" w:pos="8640"/>
        </w:tabs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10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429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Verantwortlicher J+S-Coach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lang w:val="it-IT"/>
              </w:rPr>
            </w:pPr>
            <w:r>
              <w:rPr>
                <w:rFonts w:cs="Monotype Corsiva" w:ascii="Monotype Corsiva" w:hAnsi="Monotype Corsiva"/>
                <w:lang w:val="it-IT"/>
              </w:rPr>
              <w:t>Tenero, 6.7.2001</w:t>
            </w:r>
          </w:p>
          <w:p>
            <w:pPr>
              <w:pStyle w:val="Normal"/>
              <w:rPr>
                <w:rFonts w:ascii="Monotype Corsiva" w:hAnsi="Monotype Corsiva" w:cs="Monotype Corsiva"/>
                <w:sz w:val="10"/>
                <w:lang w:val="it-IT"/>
              </w:rPr>
            </w:pPr>
            <w:r>
              <w:rPr>
                <w:rFonts w:cs="Monotype Corsiva" w:ascii="Monotype Corsiva" w:hAnsi="Monotype Corsiva"/>
                <w:sz w:val="10"/>
                <w:lang w:val="it-IT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  <w:lang w:val="it-IT"/>
              </w:rPr>
            </w:pPr>
            <w:r>
              <w:rPr>
                <w:rFonts w:cs="Monotype Corsiva" w:ascii="Monotype Corsiva" w:hAnsi="Monotype Corsiva"/>
                <w:sz w:val="18"/>
                <w:lang w:val="it-IT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  <w:lang w:val="it-IT"/>
              </w:rPr>
            </w:pPr>
            <w:r>
              <w:rPr>
                <w:rFonts w:cs="Monotype Corsiva" w:ascii="Monotype Corsiva" w:hAnsi="Monotype Corsiva"/>
                <w:sz w:val="18"/>
                <w:lang w:val="it-IT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lang w:val="it-IT"/>
              </w:rPr>
            </w:pPr>
            <w:r>
              <w:rPr>
                <w:rFonts w:cs="Monotype Corsiva" w:ascii="Monotype Corsiva" w:hAnsi="Monotype Corsiva"/>
                <w:lang w:val="it-IT"/>
              </w:rPr>
              <w:t>K. Tettamant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Ort und Datum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Unterschrift</w:t>
            </w:r>
          </w:p>
        </w:tc>
      </w:tr>
    </w:tbl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de-DE" w:eastAsia="en-US"/>
        </w:rPr>
      </w:pPr>
      <w:r>
        <w:rPr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2825</wp:posOffset>
                </wp:positionH>
                <wp:positionV relativeFrom="paragraph">
                  <wp:posOffset>175069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37.85pt" to="179.7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805" w:gutter="0" w:header="680" w:top="1588" w:footer="284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013"/>
    </w:tblGrid>
    <w:tr>
      <w:trPr/>
      <w:tc>
        <w:tcPr>
          <w:tcW w:w="5012" w:type="dxa"/>
          <w:tcBorders/>
        </w:tcPr>
        <w:p>
          <w:pPr>
            <w:pStyle w:val="Footer"/>
            <w:rPr>
              <w:rFonts w:eastAsia="Arial"/>
              <w:sz w:val="18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79425</wp:posOffset>
                </wp:positionH>
                <wp:positionV relativeFrom="paragraph">
                  <wp:posOffset>-831850</wp:posOffset>
                </wp:positionV>
                <wp:extent cx="542925" cy="711835"/>
                <wp:effectExtent l="0" t="0" r="0" b="0"/>
                <wp:wrapNone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18"/>
              <w:lang w:val="en-US"/>
            </w:rPr>
            <w:t xml:space="preserve"> </w:t>
          </w:r>
        </w:p>
      </w:tc>
      <w:tc>
        <w:tcPr>
          <w:tcW w:w="5013" w:type="dxa"/>
          <w:tcBorders/>
        </w:tcPr>
        <w:p>
          <w:pPr>
            <w:pStyle w:val="Footer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ESSM, Form. 30.82.301 d /2 (11.01)</w:t>
          </w:r>
        </w:p>
      </w:tc>
    </w:tr>
  </w:tbl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203"/>
    </w:tblGrid>
    <w:tr>
      <w:trPr/>
      <w:tc>
        <w:tcPr>
          <w:tcW w:w="5012" w:type="dxa"/>
          <w:tcBorders/>
        </w:tcPr>
        <w:p>
          <w:pPr>
            <w:pStyle w:val="Footer"/>
            <w:rPr>
              <w:rFonts w:eastAsia="Arial"/>
              <w:sz w:val="18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98475</wp:posOffset>
                </wp:positionH>
                <wp:positionV relativeFrom="paragraph">
                  <wp:posOffset>-869950</wp:posOffset>
                </wp:positionV>
                <wp:extent cx="542925" cy="711835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18"/>
              <w:lang w:val="en-US"/>
            </w:rPr>
            <w:t xml:space="preserve"> </w:t>
          </w:r>
        </w:p>
      </w:tc>
      <w:tc>
        <w:tcPr>
          <w:tcW w:w="5203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lang w:val="en-US"/>
            </w:rPr>
            <w:t xml:space="preserve">ESSM, Form. 30.82.301 d (11.01)   </w:t>
          </w:r>
          <w:r>
            <w:rPr>
              <w:sz w:val="18"/>
              <w:lang w:val="en-US"/>
            </w:rPr>
            <w:t xml:space="preserve">&gt;&gt; 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3955"/>
      <w:gridCol w:w="3119"/>
    </w:tblGrid>
    <w:tr>
      <w:trPr/>
      <w:tc>
        <w:tcPr>
          <w:tcW w:w="303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8305" cy="68008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30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bCs/>
              <w:lang w:val="de-DE"/>
            </w:rPr>
            <w:t>Kurse J+S</w:t>
            <w:br/>
          </w:r>
          <w:r>
            <w:rPr>
              <w:b/>
              <w:bCs/>
              <w:u w:val="single"/>
              <w:lang w:val="de-DE"/>
            </w:rPr>
            <w:t>Beispiel/Nutzergruppe 1</w:t>
            <w:br/>
          </w:r>
          <w:r>
            <w:rPr>
              <w:sz w:val="18"/>
              <w:lang w:val="de-DE"/>
            </w:rPr>
            <w:t>Ausgabe 200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3868"/>
      <w:gridCol w:w="3248"/>
    </w:tblGrid>
    <w:tr>
      <w:trPr/>
      <w:tc>
        <w:tcPr>
          <w:tcW w:w="303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8305" cy="680085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30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48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bCs/>
              <w:lang w:val="de-DE"/>
            </w:rPr>
            <w:t>Kurse J+S</w:t>
            <w:br/>
          </w:r>
          <w:r>
            <w:rPr>
              <w:b/>
              <w:bCs/>
              <w:u w:val="single"/>
              <w:lang w:val="de-DE"/>
            </w:rPr>
            <w:t>Anmeldung/Nutzergruppe 1</w:t>
            <w:br/>
          </w:r>
          <w:r>
            <w:rPr>
              <w:sz w:val="18"/>
              <w:lang w:val="de-DE"/>
            </w:rPr>
            <w:t>Ausgabe 2002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34:00Z</dcterms:created>
  <dc:creator>EDUC</dc:creator>
  <dc:description/>
  <dc:language>en-US</dc:language>
  <cp:lastModifiedBy>Isidor Fuchser</cp:lastModifiedBy>
  <cp:lastPrinted>2002-01-11T15:31:00Z</cp:lastPrinted>
  <dcterms:modified xsi:type="dcterms:W3CDTF">2004-03-23T09:34:00Z</dcterms:modified>
  <cp:revision>2</cp:revision>
  <dc:subject/>
  <dc:title>Name der Organisation</dc:title>
</cp:coreProperties>
</file>