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Arial"/>
          <w:sz w:val="8"/>
          <w:lang w:val="de-DE"/>
        </w:rPr>
      </w:pPr>
      <w:r>
        <w:rPr>
          <w:rFonts w:eastAsia="Arial"/>
          <w:sz w:val="8"/>
          <w:lang w:val="de-DE"/>
        </w:rPr>
        <w:t xml:space="preserve">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775"/>
        <w:gridCol w:w="2678"/>
      </w:tblGrid>
      <w:tr>
        <w:trPr>
          <w:cantSplit w:val="true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ingangs-</w:t>
              <w:br/>
              <w:t>datum: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lang w:val="de-DE"/>
        </w:rPr>
      </w:pPr>
      <w:r>
        <w:rPr>
          <w:rFonts w:cs="Arial"/>
          <w:b/>
          <w:bCs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rFonts w:cs="Arial"/>
          <w:b/>
          <w:bCs/>
          <w:sz w:val="18"/>
          <w:lang w:val="de-DE"/>
        </w:rPr>
        <w:t>Bis spätestens 2 Monate vor Kurs-/Modulbeginn dem Organisator einzureichen!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cantSplit w:val="true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40" w:after="40"/>
              <w:outlineLvl w:val="6"/>
              <w:rPr>
                <w:b/>
                <w:b/>
                <w:bCs/>
                <w:i/>
                <w:i/>
                <w:iCs/>
                <w:color w:val="FFFFFF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945</wp:posOffset>
                      </wp:positionV>
                      <wp:extent cx="0" cy="500380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35pt" to="-4.35pt,40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18"/>
                <w:lang w:val="de-DE"/>
              </w:rPr>
              <w:t>Vom Interessenten auszufüll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1. Kurs / Modul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759"/>
        <w:gridCol w:w="180"/>
        <w:gridCol w:w="899"/>
        <w:gridCol w:w="267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urs-/Modul-Name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3" w:hanging="0"/>
              <w:rPr>
                <w:b/>
                <w:b/>
                <w:bCs/>
                <w:sz w:val="2"/>
                <w:lang w:val="de-DE"/>
              </w:rPr>
            </w:pPr>
            <w:r>
              <w:rPr>
                <w:b/>
                <w:bCs/>
                <w:sz w:val="2"/>
                <w:lang w:val="de-D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portart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41"/>
        <w:gridCol w:w="361"/>
        <w:gridCol w:w="433"/>
        <w:gridCol w:w="1399"/>
        <w:gridCol w:w="181"/>
        <w:gridCol w:w="361"/>
        <w:gridCol w:w="1399"/>
        <w:gridCol w:w="183"/>
        <w:gridCol w:w="914"/>
        <w:gridCol w:w="266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6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Kurs-Nr.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4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ganisator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56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4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56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3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4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I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vo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left="-70" w:right="-67" w:hanging="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4" w:hanging="0"/>
              <w:rPr>
                <w:sz w:val="2"/>
                <w:lang w:val="de-DE"/>
              </w:rPr>
            </w:pPr>
            <w:r>
              <w:rPr>
                <w:sz w:val="14"/>
                <w:lang w:val="de-DE"/>
              </w:rPr>
              <w:t>b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2"/>
                <w:lang w:val="de-DE"/>
              </w:rPr>
            </w:pPr>
            <w:r>
              <w:fldChar w:fldCharType="begin">
                <w:ffData>
                  <w:name w:val="Text2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2. Personalien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80"/>
        <w:gridCol w:w="164"/>
        <w:gridCol w:w="504"/>
        <w:gridCol w:w="3303"/>
        <w:gridCol w:w="182"/>
        <w:gridCol w:w="910"/>
        <w:gridCol w:w="2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rsonen-N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1" w:right="-58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orna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  <w:lang w:val="de-DE"/>
        </w:rPr>
      </w:pPr>
      <w:r>
        <w:rPr>
          <w:b/>
          <w:bCs/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150"/>
        <w:gridCol w:w="169"/>
        <w:gridCol w:w="1080"/>
        <w:gridCol w:w="249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HV-Nr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eburtsdatum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520"/>
        <w:gridCol w:w="180"/>
        <w:gridCol w:w="631"/>
        <w:gridCol w:w="3509"/>
        <w:gridCol w:w="163"/>
        <w:gridCol w:w="311"/>
        <w:gridCol w:w="58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ress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LZ/Ort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78"/>
        <w:gridCol w:w="180"/>
        <w:gridCol w:w="488"/>
        <w:gridCol w:w="1880"/>
        <w:gridCol w:w="180"/>
        <w:gridCol w:w="519"/>
        <w:gridCol w:w="1880"/>
        <w:gridCol w:w="180"/>
        <w:gridCol w:w="366"/>
        <w:gridCol w:w="1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l. P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/>
            </w:pPr>
            <w:r>
              <w:rPr>
                <w:sz w:val="14"/>
                <w:lang w:val="de-DE"/>
              </w:rPr>
              <w:t>Tel. 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it-IT"/>
              </w:rPr>
            </w:pPr>
            <w:r>
              <w:rPr>
                <w:b/>
                <w:bCs/>
                <w:sz w:val="14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Mobi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it-IT"/>
              </w:rPr>
            </w:pPr>
            <w:r>
              <w:rPr>
                <w:b/>
                <w:bCs/>
                <w:sz w:val="14"/>
                <w:lang w:val="it-I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ax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5"/>
        <w:gridCol w:w="168"/>
        <w:gridCol w:w="825"/>
        <w:gridCol w:w="4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E-Mail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it-IT"/>
              </w:rPr>
            </w:pPr>
            <w:r>
              <w:fldChar w:fldCharType="begin">
                <w:ffData>
                  <w:name w:val="Text22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tionalität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3_2569380924"/>
            <w:bookmarkStart w:id="1" w:name="__Fieldmark__23_256938092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4_2569380924"/>
            <w:bookmarkStart w:id="3" w:name="__Fieldmark__24_2569380924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FL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5_2569380924"/>
            <w:bookmarkStart w:id="5" w:name="__Fieldmark__25_2569380924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Andere:  </w:t>
            </w:r>
            <w:r>
              <w:fldChar w:fldCharType="begin">
                <w:ffData>
                  <w:name w:val="Text22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80"/>
        <w:gridCol w:w="1080"/>
        <w:gridCol w:w="1694"/>
        <w:gridCol w:w="168"/>
        <w:gridCol w:w="478"/>
        <w:gridCol w:w="37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8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rstsprache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7_2569380924"/>
            <w:bookmarkStart w:id="7" w:name="__Fieldmark__27_256938092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d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28_2569380924"/>
            <w:bookmarkStart w:id="9" w:name="__Fieldmark__28_2569380924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f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29_2569380924"/>
            <w:bookmarkStart w:id="11" w:name="__Fieldmark__29_2569380924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9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weitsprache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30_2569380924"/>
            <w:bookmarkStart w:id="13" w:name="__Fieldmark__30_2569380924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d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31_2569380924"/>
            <w:bookmarkStart w:id="15" w:name="__Fieldmark__31_2569380924"/>
            <w:bookmarkEnd w:id="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f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" w:name="__Fieldmark__32_2569380924"/>
            <w:bookmarkStart w:id="17" w:name="__Fieldmark__32_2569380924"/>
            <w:bookmarkEnd w:id="1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/>
              </w:rPr>
              <w:t xml:space="preserve"> i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63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uf: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33_2569380924"/>
            <w:bookmarkStart w:id="19" w:name="__Fieldmark__33_2569380924"/>
            <w:bookmarkEnd w:id="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Sportlehrer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34_2569380924"/>
            <w:bookmarkStart w:id="21" w:name="__Fieldmark__34_2569380924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Lehrer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35_2569380924"/>
            <w:bookmarkStart w:id="23" w:name="__Fieldmark__35_2569380924"/>
            <w:bookmarkEnd w:id="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de-DE"/>
              </w:rPr>
              <w:t xml:space="preserve"> Ander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3. Verpflichtung, Beilagen, Unterschrift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  <w:t>Hiermit verpflichte ich mich in folgender Organisation tätig zu sein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986"/>
        <w:gridCol w:w="209"/>
        <w:gridCol w:w="718"/>
        <w:gridCol w:w="398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1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ganisation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70" w:right="-5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48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erband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6"/>
                <w:lang w:val="de-DE"/>
              </w:rPr>
            </w:pPr>
            <w:r>
              <w:fldChar w:fldCharType="begin">
                <w:ffData>
                  <w:name w:val="Text22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ch habe folgende Tätigkeit aufzuweisen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3115"/>
        <w:gridCol w:w="163"/>
        <w:gridCol w:w="3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38_2569380924"/>
            <w:bookmarkStart w:id="25" w:name="__Fieldmark__38_2569380924"/>
            <w:bookmarkEnd w:id="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Mit Kindern/Jugendlichen in J+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32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39_2569380924"/>
            <w:bookmarkStart w:id="27" w:name="__Fieldmark__39_2569380924"/>
            <w:bookmarkEnd w:id="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Mit Kindern/Jugendlichen ausserhalb J+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40_2569380924"/>
            <w:bookmarkStart w:id="29" w:name="__Fieldmark__40_2569380924"/>
            <w:bookmarkEnd w:id="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Mit Anderen: </w:t>
            </w:r>
            <w:r>
              <w:fldChar w:fldCharType="begin">
                <w:ffData>
                  <w:name w:val="Text22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4"/>
          <w:lang w:val="de-DE"/>
        </w:rPr>
      </w:pPr>
      <w:r>
        <w:rPr>
          <w:i/>
          <w:iCs/>
          <w:sz w:val="14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i/>
          <w:iCs/>
          <w:sz w:val="14"/>
          <w:lang w:val="de-DE"/>
        </w:rPr>
        <w:t>Folgende Dok</w:t>
      </w:r>
      <w:r>
        <w:rPr/>
        <w:t xml:space="preserve">umente gem. Weisungen befinden sich in der Beilage: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84"/>
        <w:gridCol w:w="1484"/>
        <w:gridCol w:w="1484"/>
        <w:gridCol w:w="1484"/>
        <w:gridCol w:w="3218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Beilagen: 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" w:name="__Fieldmark__42_2569380924"/>
            <w:bookmarkStart w:id="31" w:name="__Fieldmark__42_2569380924"/>
            <w:bookmarkEnd w:id="3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Kein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" w:name="__Fieldmark__43_2569380924"/>
            <w:bookmarkStart w:id="33" w:name="__Fieldmark__43_2569380924"/>
            <w:bookmarkEnd w:id="3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Diplo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" w:name="__Fieldmark__44_2569380924"/>
            <w:bookmarkStart w:id="35" w:name="__Fieldmark__44_2569380924"/>
            <w:bookmarkEnd w:id="3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Auswei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6" w:name="__Fieldmark__45_2569380924"/>
            <w:bookmarkStart w:id="37" w:name="__Fieldmark__45_2569380924"/>
            <w:bookmarkEnd w:id="3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Bestätigung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8" w:name="__Fieldmark__46_2569380924"/>
            <w:bookmarkStart w:id="39" w:name="__Fieldmark__46_2569380924"/>
            <w:bookmarkEnd w:id="3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Andere: </w:t>
            </w:r>
            <w:r>
              <w:fldChar w:fldCharType="begin">
                <w:ffData>
                  <w:name w:val="Text22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ch habe Kenntnis von den Zulassungsbedingungen und erfülle die Voraussetzungen zur Teilnahme vollumfänglich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00"/>
        <w:gridCol w:w="168"/>
        <w:gridCol w:w="965"/>
        <w:gridCol w:w="38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t/Datum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3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Unterschrift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cantSplit w:val="true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40" w:after="40"/>
              <w:outlineLvl w:val="6"/>
              <w:rPr>
                <w:b/>
                <w:b/>
                <w:bCs/>
                <w:i/>
                <w:i/>
                <w:iCs/>
                <w:color w:val="FFFFFF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9865</wp:posOffset>
                      </wp:positionV>
                      <wp:extent cx="0" cy="155892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4.95pt" to="-4.35pt,137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18"/>
                <w:lang w:val="de-DE"/>
              </w:rPr>
              <w:t>Vom J+S-Coach auszufüll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60"/>
        <w:rPr/>
      </w:pPr>
      <w:r>
        <w:rPr/>
        <w:t>4. Empfehlung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80"/>
        <w:gridCol w:w="164"/>
        <w:gridCol w:w="504"/>
        <w:gridCol w:w="3303"/>
        <w:gridCol w:w="182"/>
        <w:gridCol w:w="910"/>
        <w:gridCol w:w="2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rsonen-N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1" w:right="-58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70" w:hanging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orna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4"/>
                <w:lang w:val="de-DE"/>
              </w:rPr>
            </w:pPr>
            <w:r>
              <w:fldChar w:fldCharType="begin">
                <w:ffData>
                  <w:name w:val="Text22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0"/>
        <w:gridCol w:w="180"/>
        <w:gridCol w:w="631"/>
        <w:gridCol w:w="3509"/>
        <w:gridCol w:w="163"/>
        <w:gridCol w:w="311"/>
        <w:gridCol w:w="5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ress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LZ/Ort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/>
        <w:t>Ich empfehle die vorgängig erwähnte Person zur Leiteraus- oder -weiterbildung und bestätige die gemachten Angaben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merkungen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00"/>
        <w:gridCol w:w="168"/>
        <w:gridCol w:w="965"/>
        <w:gridCol w:w="38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rt/Datum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sz w:val="14"/>
                <w:lang w:val="de-DE"/>
              </w:rPr>
            </w:pPr>
            <w:r>
              <w:fldChar w:fldCharType="begin">
                <w:ffData>
                  <w:name w:val="Text22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40"/>
              <w:ind w:right="-53" w:hanging="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Unterschrift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de-DE"/>
        </w:rPr>
      </w:pPr>
      <w:r>
        <w:rPr>
          <w:sz w:val="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6" w:right="992" w:gutter="0" w:header="851" w:top="1701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3"/>
    </w:tblGrid>
    <w:tr>
      <w:trPr/>
      <w:tc>
        <w:tcPr>
          <w:tcW w:w="5011" w:type="dxa"/>
          <w:tcBorders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838200</wp:posOffset>
                </wp:positionV>
                <wp:extent cx="542925" cy="71183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ESSM, Form. 30.82.300 d /2 (11.01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1"/>
      <w:gridCol w:w="5013"/>
    </w:tblGrid>
    <w:tr>
      <w:trPr/>
      <w:tc>
        <w:tcPr>
          <w:tcW w:w="5011" w:type="dxa"/>
          <w:tcBorders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-838200</wp:posOffset>
                </wp:positionV>
                <wp:extent cx="542925" cy="7118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13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rFonts w:eastAsia="Arial"/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ESSM, Form. 30.82.500 d (9.02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2963"/>
      <w:gridCol w:w="3887"/>
    </w:tblGrid>
    <w:tr>
      <w:trPr/>
      <w:tc>
        <w:tcPr>
          <w:tcW w:w="30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87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Nutzungsbestimmung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2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322"/>
      <w:gridCol w:w="3587"/>
    </w:tblGrid>
    <w:tr>
      <w:trPr/>
      <w:tc>
        <w:tcPr>
          <w:tcW w:w="303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Anmeldung zur</w:t>
            <w:br/>
          </w:r>
          <w:r>
            <w:rPr>
              <w:b/>
              <w:bCs/>
              <w:u w:val="single"/>
              <w:lang w:val="de-DE"/>
            </w:rPr>
            <w:t>Leiteraus- und -weiterbildung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6"/>
              <w:lang w:val="de-DE"/>
            </w:rPr>
            <w:t>Ausgabe 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2:00Z</dcterms:created>
  <dc:creator>EDUC</dc:creator>
  <dc:description/>
  <dc:language>en-US</dc:language>
  <cp:lastModifiedBy>Isidor Fuchser</cp:lastModifiedBy>
  <cp:lastPrinted>2002-08-29T11:00:00Z</cp:lastPrinted>
  <dcterms:modified xsi:type="dcterms:W3CDTF">2004-03-23T09:32:00Z</dcterms:modified>
  <cp:revision>2</cp:revision>
  <dc:subject/>
  <dc:title>    Vom J+S-Coach 3 Wochen vor Beginn an das kantonale Amt für J+S zu senden :-</dc:title>
</cp:coreProperties>
</file>